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thma Peak Flow Cha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________________ Week beginning: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ak flow zones: Green Zone: ________________ Yellow Zone: ________________ Red Zone: 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cribed medication (including dose &amp; frequency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ak flow recording times: _____________AM _________________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01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n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day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turday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r Peak Flow Ra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in medicat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</w:tc>
        <w:tc>
          <w:tcPr>
            <w:tcW w:w="97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126365</wp:posOffset>
                </wp:positionV>
                <wp:extent cx="61753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3.4pt;mso-wrap-distance-left:9.05pt;mso-wrap-distance-right:9.05pt;mso-wrap-distance-top:0pt;mso-wrap-distance-bottom:0pt;margin-top:9.95pt;mso-position-vertical-relative:text;margin-left: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624" w:right="624" w:gutter="0" w:header="720" w:top="776" w:footer="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9:00Z</dcterms:created>
  <dc:creator>Savetz Publishing, Inc.</dc:creator>
  <dc:description>Printable medical forms by Savetz Publishing, Inc. Download a printable medical form, open it in Microsoft Word, customize, and print your personalized medical form.</dc:description>
  <cp:keywords>printable medical forms</cp:keywords>
  <dc:language>en-US</dc:language>
  <cp:lastModifiedBy>Kathrin Pereira</cp:lastModifiedBy>
  <dcterms:modified xsi:type="dcterms:W3CDTF">2022-07-20T09:09:00Z</dcterms:modified>
  <cp:revision>2</cp:revision>
  <dc:subject/>
  <dc:title>Asthma_Peak_Flow_Chart Printable Medical Form</dc:title>
</cp:coreProperties>
</file>