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44030" cy="3524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3524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Ideal Weight 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DDDD" strokecolor="#000000" strokeweight="0pt" style="position:absolute;rotation:-0;width:538.9pt;height:27.7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Ideal Weight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up your height in the table below and the ideal weight is indicated in the table next to it.</w:t>
      </w:r>
    </w:p>
    <w:p>
      <w:pPr>
        <w:pStyle w:val="Normal"/>
        <w:rPr/>
      </w:pPr>
      <w:r>
        <w:rPr/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1"/>
        <w:gridCol w:w="329"/>
        <w:gridCol w:w="1229"/>
        <w:gridCol w:w="1641"/>
      </w:tblGrid>
      <w:tr>
        <w:trPr>
          <w:trHeight w:val="405" w:hRule="atLeast"/>
        </w:trPr>
        <w:tc>
          <w:tcPr>
            <w:tcW w:w="6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eal Weight</w:t>
            </w:r>
          </w:p>
        </w:tc>
      </w:tr>
      <w:tr>
        <w:trPr>
          <w:trHeight w:val="22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le</w:t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 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emale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eight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deal Weight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eigh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deal Weight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’ 6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 - 77 lbs.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’ 6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 - 77 lbs.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’ 7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68 - 84 lbs.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’ 7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 - 83 lbs.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’ 8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 - 90 lbs.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’ 8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 - 88 lbs.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’ 9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 - 97 lbs.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’ 9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 - 94 lbs.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’ 10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 - 103 lbs.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’ 10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 - 99 lbs.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’ 11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 - 110 lbs.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’ 11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 - 105 lbs.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’ 0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 - 117 lbs.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’ 0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 - 110 lbs.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’ 1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 - 123 lbs.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’ 1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 - 116 lbs.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’ 2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 - 130 lbs.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’ 2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 - 121 lbs.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’ 3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2 - 136 lbs.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’ 3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 - 127 lbs.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’ 4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 - 143 lbs.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’ 4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 - 132 lbs.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’ 5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 - 150 lbs.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’ 5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 - 138 lbs.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’ 6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 - 156 lbs.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’ 6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 - 143 lbs.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’ 7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33 - 163 lbs.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’ 7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 - 149 lbs.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’ 8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 - 169 lbs.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’ 8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 - 154 lbs.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’ 9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 - 176 lbs.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’ 9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 - 160 lbs.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’ 10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 - 183 lbs.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’ 10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 - 165 lbs.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’ 11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 - 189 lbs.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’ 11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 - 171 lbs.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’ 0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 - 196 lbs.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’ 0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 - 176 lbs.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6’ 1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6 - 202 lbs.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’ 1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 - 182 lbs.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’ 2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1 - 209 lbs.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’ 2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3 - 187 lbs.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’ 3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 - 216 lbs.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’ 3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 - 193 lbs.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’ 4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 - 222 lbs.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’ 4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 - 198 lbs.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’ 5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7 - 229 lbs.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’ 5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 - 204 lbs.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’ 6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3 - 235 lbs.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’ 6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71 - 209 lbs.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’ 7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 - 242 lbs.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’ 7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 - 215 lbs.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’ 8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3 - 249 lbs.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’ 8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 - 220 lbs.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’ 9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 - 255 lbs.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’ 9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 - 226 lbs.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’ 10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4 - 262 lbs.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’ 10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9 - 231 lbs.</w:t>
            </w:r>
          </w:p>
        </w:tc>
      </w:tr>
      <w:tr>
        <w:trPr>
          <w:trHeight w:val="225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’ 11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 - 268 lbs.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’ 11”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 - 237 lbs.</w:t>
            </w:r>
          </w:p>
        </w:tc>
      </w:tr>
      <w:tr>
        <w:trPr>
          <w:trHeight w:val="2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’ 0”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 - 275 lbs.</w:t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’ 0”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 - 242 lb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81280</wp:posOffset>
                </wp:positionV>
                <wp:extent cx="610362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R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26.95pt;mso-wrap-distance-left:9.05pt;mso-wrap-distance-right:9.05pt;mso-wrap-distance-top:0pt;mso-wrap-distance-bottom:0pt;margin-top:6.4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UR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624" w:right="624" w:gutter="0" w:header="720" w:top="776" w:footer="2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cs="Verdana"/>
      <w:sz w:val="18"/>
      <w:szCs w:val="18"/>
      <w:lang w:val="en-US"/>
    </w:rPr>
  </w:style>
  <w:style w:type="character" w:styleId="FooterChar">
    <w:name w:val="Footer Char"/>
    <w:qFormat/>
    <w:rPr>
      <w:rFonts w:ascii="Verdana" w:hAnsi="Verdana" w:cs="Verdan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RL">
    <w:name w:val="URL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59:00Z</dcterms:created>
  <dc:creator>Savetz Publishing, Inc.</dc:creator>
  <dc:description>Printable medical forms by Savetz Publishing, Inc. Download a printable medical form, open it in Microsoft Word, customize, and print your personalized medical form.</dc:description>
  <cp:keywords>printable medical forms</cp:keywords>
  <dc:language>en-US</dc:language>
  <cp:lastModifiedBy>Kathrin Pereira</cp:lastModifiedBy>
  <dcterms:modified xsi:type="dcterms:W3CDTF">2022-07-20T09:59:00Z</dcterms:modified>
  <cp:revision>2</cp:revision>
  <dc:subject/>
  <dc:title>Height_Weight_Chart Printable Medical Form</dc:title>
</cp:coreProperties>
</file>