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34"/>
        <w:gridCol w:w="1333"/>
        <w:gridCol w:w="1142"/>
        <w:gridCol w:w="1333"/>
        <w:gridCol w:w="769"/>
        <w:gridCol w:w="2190"/>
      </w:tblGrid>
      <w:tr>
        <w:trPr>
          <w:trHeight w:val="2221" w:hRule="atLeast"/>
        </w:trPr>
        <w:tc>
          <w:tcPr>
            <w:tcW w:w="10800" w:type="dxa"/>
            <w:gridSpan w:val="7"/>
            <w:tcBorders>
              <w:top w:val="single" w:sz="48" w:space="0" w:color="002060"/>
              <w:left w:val="single" w:sz="48" w:space="0" w:color="002060"/>
              <w:bottom w:val="single" w:sz="4" w:space="0" w:color="000000"/>
              <w:right w:val="single" w:sz="4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lease Sign In</w:t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2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28"/>
              </w:rPr>
              <w:t>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28"/>
              </w:rPr>
              <w:t>Patient Na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28"/>
              </w:rPr>
              <w:t>Arrival Ti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28"/>
              </w:rPr>
              <w:t>Appt. Ti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28"/>
              </w:rPr>
              <w:t>Doct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28"/>
              </w:rPr>
              <w:t>New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8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28"/>
              </w:rPr>
              <w:t>Change of Address or Insurance?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80"/>
              <w:left w:val="single" w:sz="48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8" w:space="0" w:color="000080"/>
              <w:bottom w:val="single" w:sz="4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8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80"/>
              <w:bottom w:val="single" w:sz="48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80"/>
              <w:bottom w:val="single" w:sz="48" w:space="0" w:color="000080"/>
              <w:right w:val="single" w:sz="4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8789035</wp:posOffset>
                </wp:positionV>
                <wp:extent cx="377190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.35pt;mso-wrap-distance-left:9.05pt;mso-wrap-distance-right:9.05pt;mso-wrap-distance-top:0pt;mso-wrap-distance-bottom:0pt;margin-top:692.0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0:00Z</dcterms:created>
  <dc:creator>Savetz Publishing, Inc.</dc:creator>
  <dc:description>Printable Medical Forms by Savetz Publishing, Inc. Download a Printable Medical Form, open it in Microsoft Word, enter your information to customize it, and print your personalized Printable Medical Form.</dc:description>
  <cp:keywords>printable medical forms doc</cp:keywords>
  <dc:language>en-US</dc:language>
  <cp:lastModifiedBy>Kathrin Pereira</cp:lastModifiedBy>
  <dcterms:modified xsi:type="dcterms:W3CDTF">2022-07-20T10:10:00Z</dcterms:modified>
  <cp:revision>2</cp:revision>
  <dc:subject>printable medical forms</dc:subject>
  <dc:title>Printable Medical Forms:  Medical Sign In Sheet</dc:title>
</cp:coreProperties>
</file>