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ed Appointment L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276"/>
        <w:gridCol w:w="1417"/>
        <w:gridCol w:w="410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’s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c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 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missed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hedu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of c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call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276"/>
        <w:gridCol w:w="1417"/>
        <w:gridCol w:w="410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 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hedu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call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276"/>
        <w:gridCol w:w="1417"/>
        <w:gridCol w:w="410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 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hedu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276"/>
        <w:gridCol w:w="1417"/>
        <w:gridCol w:w="410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 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hedu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276"/>
        <w:gridCol w:w="1417"/>
        <w:gridCol w:w="410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 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hedu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276"/>
        <w:gridCol w:w="1417"/>
        <w:gridCol w:w="410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 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hedu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276"/>
        <w:gridCol w:w="1417"/>
        <w:gridCol w:w="410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 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hedu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276"/>
        <w:gridCol w:w="1417"/>
        <w:gridCol w:w="410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 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hedu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276"/>
        <w:gridCol w:w="1417"/>
        <w:gridCol w:w="410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 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hedu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276"/>
        <w:gridCol w:w="1417"/>
        <w:gridCol w:w="410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 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hedu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276"/>
        <w:gridCol w:w="1417"/>
        <w:gridCol w:w="410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 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hedu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33600</wp:posOffset>
                </wp:positionH>
                <wp:positionV relativeFrom="paragraph">
                  <wp:posOffset>173355</wp:posOffset>
                </wp:positionV>
                <wp:extent cx="25908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5.5pt;mso-wrap-distance-left:9.05pt;mso-wrap-distance-right:9.05pt;mso-wrap-distance-top:0pt;mso-wrap-distance-bottom:0pt;margin-top:13.65pt;mso-position-vertical-relative:text;margin-left:16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IN"/>
    </w:rPr>
  </w:style>
  <w:style w:type="character" w:styleId="FooterChar">
    <w:name w:val="Footer Char"/>
    <w:qFormat/>
    <w:rPr>
      <w:sz w:val="24"/>
      <w:szCs w:val="24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8:00Z</dcterms:created>
  <dc:creator>Savetz Publishing, Inc.</dc:creator>
  <dc:description>Printable Medical Forms by Savetz Publishing, Inc. Download a Printable Medical Form, open it in Microsoft Word, enter your information to customize it, and print your personalized Printable Medical Form.</dc:description>
  <cp:keywords>printable medical forms doc</cp:keywords>
  <dc:language>en-US</dc:language>
  <cp:lastModifiedBy>Kathrin Pereira</cp:lastModifiedBy>
  <dcterms:modified xsi:type="dcterms:W3CDTF">2022-07-20T10:28:00Z</dcterms:modified>
  <cp:revision>2</cp:revision>
  <dc:subject>printable medical forms</dc:subject>
  <dc:title>Printable Medical Forms:  Missed Appointment Log</dc:title>
</cp:coreProperties>
</file>