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</w:rPr>
      </w:pPr>
      <w:r>
        <w:rPr>
          <w:sz w:val="36"/>
        </w:rPr>
        <w:t>Nursing Care Plan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  <w:gridCol w:w="810"/>
        <w:gridCol w:w="4878"/>
      </w:tblGrid>
      <w:tr>
        <w:trPr>
          <w:trHeight w:val="288" w:hRule="atLeast"/>
        </w:trPr>
        <w:tc>
          <w:tcPr>
            <w:tcW w:w="163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urse Nam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te: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lient Name: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ge: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79"/>
        <w:gridCol w:w="2081"/>
        <w:gridCol w:w="2117"/>
        <w:gridCol w:w="2081"/>
      </w:tblGrid>
      <w:tr>
        <w:trPr>
          <w:trHeight w:val="5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rde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80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3:00Z</dcterms:created>
  <dc:creator>Savetz Publishing, Inc.</dc:creator>
  <dc:description>Free Printable Medical Forms by Savetz Publishing, Inc. Download a printable medical form, open it in Microsoft Word, enter your information to customize it, and print your personalized Printable Medical Form.</dc:description>
  <cp:keywords>free printable medical forms doc</cp:keywords>
  <dc:language>en-US</dc:language>
  <cp:lastModifiedBy>Kathrin Pereira</cp:lastModifiedBy>
  <dcterms:modified xsi:type="dcterms:W3CDTF">2022-07-20T10:33:00Z</dcterms:modified>
  <cp:revision>2</cp:revision>
  <dc:subject>free printable medical forms</dc:subject>
  <dc:title>Free Printable Medical Forms:  Nursing Care Plan</dc:title>
</cp:coreProperties>
</file>