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 Pain Description Chart (VD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ient’s Name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e Record #: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l: (home) ________________________    (Mobile) 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ate of Birth:  ____________________________    Gender:   </w:t>
      </w:r>
      <w:r>
        <w:rPr>
          <w:rFonts w:cs="Arial" w:ascii="Arial" w:hAnsi="Arial"/>
          <w:b/>
        </w:rPr>
        <w:t xml:space="preserve"> □</w:t>
      </w:r>
      <w:r>
        <w:rPr>
          <w:rFonts w:cs="Arial" w:ascii="Arial" w:hAnsi="Arial"/>
          <w:b/>
          <w:sz w:val="18"/>
          <w:szCs w:val="18"/>
        </w:rPr>
        <w:t xml:space="preserve"> Male    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Femal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/>
        <w:br/>
      </w:r>
      <w:r>
        <w:rPr>
          <w:rFonts w:cs="Arial" w:ascii="Arial" w:hAnsi="Arial"/>
          <w:b/>
          <w:sz w:val="18"/>
          <w:szCs w:val="18"/>
          <w:u w:val="single"/>
        </w:rPr>
        <w:t>Select your pain level from the choices below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The most intense pain imaginable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Very severe pain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Severe pain 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Moderate pain 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Mild pain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Slight pain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No pain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comments / Notes /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149475</wp:posOffset>
                </wp:positionV>
                <wp:extent cx="61036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R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6.95pt;mso-wrap-distance-left:9.05pt;mso-wrap-distance-right:9.05pt;mso-wrap-distance-top:0pt;mso-wrap-distance-bottom:0pt;margin-top:169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R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2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7:00Z</dcterms:created>
  <dc:creator>Savetz Publishing, Inc.</dc:creator>
  <dc:description>Printable Medical Forms by Savetz Publishing, Inc. Download a printable medical form, open it in Microsoft Word, enter your information to customize it, and print your personalized medical form.</dc:description>
  <cp:keywords>printable medical form doc</cp:keywords>
  <dc:language>en-US</dc:language>
  <cp:lastModifiedBy>Kathrin Pereira</cp:lastModifiedBy>
  <dcterms:modified xsi:type="dcterms:W3CDTF">2022-07-20T11:07:00Z</dcterms:modified>
  <cp:revision>2</cp:revision>
  <dc:subject>Printable Medical Forms</dc:subject>
  <dc:title>Printable Medical Forms:  Verbal Pain Description Chart</dc:title>
</cp:coreProperties>
</file>