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ight Loss Track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tracker to record the results of your weight loss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7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70"/>
        <w:gridCol w:w="770"/>
        <w:gridCol w:w="771"/>
      </w:tblGrid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 change in pounds</w:t>
            </w:r>
          </w:p>
        </w:tc>
        <w:tc>
          <w:tcPr>
            <w:tcW w:w="10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32715</wp:posOffset>
                </wp:positionV>
                <wp:extent cx="610362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R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6.95pt;mso-wrap-distance-left:9.05pt;mso-wrap-distance-right:9.05pt;mso-wrap-distance-top:0pt;mso-wrap-distance-bottom:0pt;margin-top:10.4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UR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24" w:right="624" w:gutter="0" w:header="720" w:top="776" w:footer="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US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7:00Z</dcterms:created>
  <dc:creator>Savetz Publishing, Inc.</dc:creator>
  <dc:description>Printable medical forms by Savetz Publishing, Inc. Download a printable medical form, open it in Microsoft Word, customize, and print your personalized medical form.</dc:description>
  <cp:keywords>printable medical forms</cp:keywords>
  <dc:language>en-US</dc:language>
  <cp:lastModifiedBy>Kathrin Pereira</cp:lastModifiedBy>
  <dcterms:modified xsi:type="dcterms:W3CDTF">2022-07-20T11:17:00Z</dcterms:modified>
  <cp:revision>2</cp:revision>
  <dc:subject/>
  <dc:title>Weight_Loss_Tracker Printable Medical Form</dc:title>
</cp:coreProperties>
</file>